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right="-1" w:hanging="11"/>
        <w:jc w:val="center"/>
        <w:rPr>
          <w:rFonts w:ascii="Forum;Cambria" w:hAnsi="Forum;Cambria" w:cs="Arial"/>
          <w:sz w:val="16"/>
          <w:szCs w:val="16"/>
        </w:rPr>
      </w:pPr>
      <w:r>
        <w:rPr>
          <w:rFonts w:cs="Arial" w:ascii="Forum;Cambria" w:hAnsi="Forum;Cambria"/>
          <w:sz w:val="16"/>
          <w:szCs w:val="16"/>
        </w:rPr>
        <w:drawing>
          <wp:inline distT="0" distB="0" distL="0" distR="0">
            <wp:extent cx="71056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orum;Cambria" w:hAnsi="Forum;Cambria"/>
          <w:sz w:val="16"/>
          <w:szCs w:val="16"/>
        </w:rPr>
        <w:drawing>
          <wp:inline distT="0" distB="0" distL="0" distR="0">
            <wp:extent cx="83693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orum;Cambria" w:hAnsi="Forum;Cambria"/>
          <w:sz w:val="16"/>
          <w:szCs w:val="16"/>
        </w:rPr>
        <w:drawing>
          <wp:inline distT="0" distB="0" distL="0" distR="0">
            <wp:extent cx="7429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07"/>
        <w:gridCol w:w="1598"/>
        <w:gridCol w:w="1644"/>
        <w:gridCol w:w="1930"/>
        <w:gridCol w:w="1215"/>
        <w:gridCol w:w="1567"/>
        <w:gridCol w:w="1307"/>
        <w:gridCol w:w="143"/>
      </w:tblGrid>
      <w:tr>
        <w:trPr>
          <w:trHeight w:val="923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51" w:hanging="0"/>
              <w:rPr>
                <w:rFonts w:ascii="Forum;Cambria" w:hAnsi="Forum;Cambria" w:cs="Forum;Cambria"/>
                <w:color w:val="000000"/>
                <w:sz w:val="24"/>
                <w:szCs w:val="24"/>
              </w:rPr>
            </w:pPr>
            <w:r>
              <w:rPr>
                <w:rFonts w:eastAsia="Forum;Cambria" w:cs="Forum;Cambria" w:ascii="Forum;Cambria" w:hAnsi="Forum;Cambria"/>
              </w:rPr>
              <w:t xml:space="preserve">                      </w:t>
            </w:r>
          </w:p>
          <w:p>
            <w:pPr>
              <w:pStyle w:val="Normal"/>
              <w:ind w:right="28" w:hanging="0"/>
              <w:jc w:val="center"/>
              <w:rPr>
                <w:rFonts w:ascii="Forum;Cambria" w:hAnsi="Forum;Cambria" w:cs="Forum;Cambria"/>
                <w:b/>
                <w:b/>
                <w:bCs/>
                <w:color w:val="404040"/>
                <w:sz w:val="28"/>
              </w:rPr>
            </w:pPr>
            <w:r>
              <w:rPr>
                <w:rFonts w:cs="Forum;Cambria" w:ascii="Forum;Cambria" w:hAnsi="Forum;Cambria"/>
                <w:b/>
                <w:bCs/>
                <w:color w:val="404040"/>
                <w:sz w:val="28"/>
              </w:rPr>
              <w:t>KAVALIERIAUS KARALIAUS KAROLIO SPANIELIŲ KLUBO NUGALĖTOJAS' 2025 /</w:t>
            </w:r>
          </w:p>
          <w:p>
            <w:pPr>
              <w:pStyle w:val="Normal"/>
              <w:ind w:right="28" w:hanging="0"/>
              <w:jc w:val="center"/>
              <w:rPr>
                <w:rFonts w:ascii="Forum;Cambria" w:hAnsi="Forum;Cambria" w:cs="Forum;Cambria"/>
                <w:b/>
                <w:b/>
                <w:bCs/>
                <w:color w:val="404040"/>
                <w:sz w:val="28"/>
              </w:rPr>
            </w:pPr>
            <w:r>
              <w:rPr>
                <w:rFonts w:cs="Forum;Cambria" w:ascii="Forum;Cambria" w:hAnsi="Forum;Cambria"/>
                <w:b/>
                <w:bCs/>
                <w:color w:val="404040"/>
                <w:sz w:val="28"/>
              </w:rPr>
              <w:t>CAVALIER KING CHARLES SPANIEL CLUB WINNER' 2025</w:t>
            </w:r>
          </w:p>
          <w:p>
            <w:pPr>
              <w:pStyle w:val="Normal"/>
              <w:ind w:right="27" w:hanging="0"/>
              <w:jc w:val="center"/>
              <w:rPr>
                <w:rFonts w:ascii="Forum;Cambria" w:hAnsi="Forum;Cambria" w:cs="Forum;Cambria"/>
                <w:b/>
                <w:b/>
                <w:bCs/>
                <w:i/>
                <w:i/>
                <w:iCs/>
                <w:color w:val="404040"/>
                <w:sz w:val="12"/>
                <w:szCs w:val="10"/>
              </w:rPr>
            </w:pPr>
            <w:r>
              <w:rPr>
                <w:rFonts w:cs="Forum;Cambria" w:ascii="Forum;Cambria" w:hAnsi="Forum;Cambria"/>
                <w:b/>
                <w:bCs/>
                <w:i/>
                <w:iCs/>
                <w:color w:val="404040"/>
                <w:sz w:val="12"/>
                <w:szCs w:val="10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Forum;Cambria" w:ascii="Forum;Cambria" w:hAnsi="Forum;Cambria"/>
                <w:i/>
                <w:iCs/>
                <w:color w:val="404040"/>
                <w:szCs w:val="22"/>
              </w:rPr>
              <w:t>2025 gegužės 9 d. (penktadienis) / Friday 9th of May</w:t>
            </w:r>
            <w:r>
              <w:rPr>
                <w:rFonts w:cs="Arial" w:ascii="Forum;Cambria" w:hAnsi="Forum;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6" w:hanging="0"/>
              <w:jc w:val="center"/>
              <w:rPr>
                <w:rFonts w:ascii="Forum;Cambria" w:hAnsi="Forum;Cambria" w:cs="Arial"/>
                <w:sz w:val="14"/>
                <w:szCs w:val="14"/>
              </w:rPr>
            </w:pPr>
            <w:r>
              <w:rPr>
                <w:rFonts w:cs="Arial" w:ascii="Forum;Cambria" w:hAnsi="Forum;Cambria"/>
                <w:sz w:val="14"/>
                <w:szCs w:val="14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Forum;Cambria" w:hAnsi="Forum;Cambria" w:cs="Arial"/>
                <w:sz w:val="10"/>
                <w:szCs w:val="10"/>
              </w:rPr>
            </w:pPr>
            <w:r>
              <w:rPr>
                <w:rFonts w:cs="Arial" w:ascii="Forum;Cambria" w:hAnsi="Forum;Cambria"/>
                <w:sz w:val="28"/>
                <w:szCs w:val="28"/>
              </w:rPr>
              <w:t>Registracijos anketa / Entry form</w:t>
            </w:r>
          </w:p>
          <w:p>
            <w:pPr>
              <w:pStyle w:val="Normal"/>
              <w:ind w:right="27" w:hanging="0"/>
              <w:jc w:val="center"/>
              <w:rPr>
                <w:rFonts w:ascii="Forum;Cambria" w:hAnsi="Forum;Cambria" w:cs="Forum;Cambria"/>
                <w:i/>
                <w:i/>
                <w:iCs/>
                <w:color w:val="404040"/>
                <w:sz w:val="14"/>
                <w:szCs w:val="12"/>
              </w:rPr>
            </w:pPr>
            <w:r>
              <w:rPr>
                <w:rFonts w:cs="Forum;Cambria" w:ascii="Forum;Cambria" w:hAnsi="Forum;Cambria"/>
                <w:i/>
                <w:iCs/>
                <w:color w:val="404040"/>
                <w:sz w:val="14"/>
                <w:szCs w:val="12"/>
              </w:rPr>
            </w:r>
          </w:p>
          <w:p>
            <w:pPr>
              <w:pStyle w:val="Heading4"/>
              <w:ind w:right="-1051" w:hanging="0"/>
              <w:rPr>
                <w:rFonts w:ascii="Forum;Cambria" w:hAnsi="Forum;Cambria" w:cs="Forum;Cambria"/>
                <w:sz w:val="10"/>
                <w:szCs w:val="10"/>
              </w:rPr>
            </w:pPr>
            <w:r>
              <w:rPr>
                <w:rFonts w:eastAsia="Forum;Cambria" w:cs="Forum;Cambria" w:ascii="Forum;Cambria" w:hAnsi="Forum;Cambria"/>
              </w:rPr>
              <w:t xml:space="preserve">  </w:t>
            </w:r>
            <w:r>
              <w:rPr>
                <w:rFonts w:eastAsia="Forum;Cambria" w:cs="Forum;Cambria" w:ascii="Forum;Cambria" w:hAnsi="Forum;Cambria"/>
                <w:sz w:val="24"/>
                <w:szCs w:val="24"/>
              </w:rPr>
              <w:t xml:space="preserve">     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Forum;Cambria" w:hAnsi="Forum;Cambria" w:cs="Forum;Cambria"/>
                <w:sz w:val="20"/>
                <w:szCs w:val="20"/>
                <w:lang w:eastAsia="lt-LT"/>
              </w:rPr>
            </w:pPr>
            <w:r>
              <w:rPr>
                <w:rFonts w:cs="Forum;Cambria" w:ascii="Forum;Cambria" w:hAnsi="Forum;Cambria"/>
                <w:sz w:val="20"/>
                <w:szCs w:val="20"/>
                <w:lang w:eastAsia="lt-LT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Šuniukų klasė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Baby class</w:t>
            </w:r>
          </w:p>
          <w:p>
            <w:pPr>
              <w:pStyle w:val="Normal"/>
              <w:rPr>
                <w:rFonts w:ascii="Forum;Cambria" w:hAnsi="Forum;Cambria" w:cs="Arial"/>
                <w:sz w:val="20"/>
                <w:szCs w:val="20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(4 mėn iki 6 mėn.</w:t>
              <w:br/>
              <w:t>4 mon. – 6 mon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Mažylių klasė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Puppy clas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22"/>
                <w:szCs w:val="22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(6 mėn iki 9 mėn.</w:t>
              <w:br/>
              <w:t>6 mon. – 9 mon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Jaunimo klasė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Junior clas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22"/>
                <w:szCs w:val="22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(9 mėn iki 18 mėn.</w:t>
              <w:br/>
              <w:t>9 mon. – 18 mon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Pereinama klasė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Intermediate clas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22"/>
                <w:szCs w:val="22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(15 mėn iki 24 mėn.</w:t>
              <w:br/>
              <w:t>15 mon. – 24 mon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Atvira klasė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Open clas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16"/>
                <w:szCs w:val="16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(nuo 15 mėn.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22"/>
                <w:szCs w:val="22"/>
              </w:rPr>
            </w:pPr>
            <w:r>
              <w:rPr>
                <w:rFonts w:eastAsia="Forum;Cambria" w:cs="Forum;Cambria" w:ascii="Forum;Cambria" w:hAnsi="Forum;Cambria"/>
                <w:sz w:val="16"/>
                <w:szCs w:val="16"/>
              </w:rPr>
              <w:t xml:space="preserve"> </w:t>
            </w:r>
            <w:r>
              <w:rPr>
                <w:rFonts w:cs="Arial" w:ascii="Forum;Cambria" w:hAnsi="Forum;Cambria"/>
                <w:sz w:val="16"/>
                <w:szCs w:val="16"/>
              </w:rPr>
              <w:t>from 15 mon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Čempionų kl.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Champion cl.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16"/>
                <w:szCs w:val="16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(nuo 15 mėn.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22"/>
                <w:szCs w:val="22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from 15 mon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Veteranų kl.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/>
                <w:b/>
                <w:sz w:val="20"/>
                <w:szCs w:val="20"/>
              </w:rPr>
            </w:pPr>
            <w:r>
              <w:rPr>
                <w:rFonts w:cs="Arial" w:ascii="Forum;Cambria" w:hAnsi="Forum;Cambria"/>
                <w:b/>
                <w:sz w:val="20"/>
                <w:szCs w:val="20"/>
              </w:rPr>
              <w:t>Veteran cl.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16"/>
                <w:szCs w:val="16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 xml:space="preserve">(nuo 8 metų/ 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22"/>
                <w:szCs w:val="22"/>
              </w:rPr>
            </w:pPr>
            <w:r>
              <w:rPr>
                <w:rFonts w:cs="Arial" w:ascii="Forum;Cambria" w:hAnsi="Forum;Cambria"/>
                <w:sz w:val="16"/>
                <w:szCs w:val="16"/>
              </w:rPr>
              <w:t>From 8 years)</w:t>
            </w:r>
          </w:p>
        </w:tc>
      </w:tr>
      <w:tr>
        <w:trPr>
          <w:trHeight w:val="34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um;Cambria" w:hAnsi="Forum;Cambria" w:eastAsia="Forum;Cambria" w:cs="Forum;Cambria"/>
              </w:rPr>
            </w:pPr>
            <w:r>
              <w:rPr>
                <w:rFonts w:eastAsia="Forum;Cambria" w:cs="Forum;Cambria" w:ascii="Forum;Cambria" w:hAnsi="Forum;Cambri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</w:tr>
    </w:tbl>
    <w:p>
      <w:pPr>
        <w:pStyle w:val="Normal"/>
        <w:rPr>
          <w:rFonts w:ascii="Forum;Cambria" w:hAnsi="Forum;Cambria" w:cs="Forum;Cambria"/>
          <w:vanish/>
          <w:sz w:val="8"/>
          <w:szCs w:val="8"/>
        </w:rPr>
      </w:pPr>
      <w:r>
        <w:rPr>
          <w:rFonts w:cs="Forum;Cambria" w:ascii="Forum;Cambria" w:hAnsi="Forum;Cambria"/>
          <w:vanish/>
          <w:sz w:val="8"/>
          <w:szCs w:val="8"/>
        </w:rPr>
      </w:r>
    </w:p>
    <w:p>
      <w:pPr>
        <w:pStyle w:val="Normal"/>
        <w:ind w:left="720" w:right="-1051" w:firstLine="720"/>
        <w:rPr>
          <w:rFonts w:ascii="Forum;Cambria" w:hAnsi="Forum;Cambria" w:cs="Arial"/>
          <w:sz w:val="16"/>
          <w:szCs w:val="16"/>
        </w:rPr>
      </w:pPr>
      <w:r>
        <w:rPr>
          <w:rFonts w:cs="Arial" w:ascii="Forum;Cambria" w:hAnsi="Forum;Cambri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ragraph">
                  <wp:posOffset>88900</wp:posOffset>
                </wp:positionV>
                <wp:extent cx="3600450" cy="403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01"/>
                              <w:gridCol w:w="568"/>
                              <w:gridCol w:w="11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1" w:hanging="0"/>
                                    <w:rPr>
                                      <w:rFonts w:ascii="Forum;Cambria" w:hAnsi="Forum;Cambria" w:cs="Arial"/>
                                    </w:rPr>
                                  </w:pPr>
                                  <w:r>
                                    <w:rPr>
                                      <w:rFonts w:cs="Arial" w:ascii="Forum;Cambria" w:hAnsi="Forum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1" w:hanging="0"/>
                                    <w:rPr>
                                      <w:rFonts w:ascii="Forum;Cambria" w:hAnsi="Forum;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orum;Cambria" w:hAnsi="Forum;Cambria"/>
                                      <w:sz w:val="20"/>
                                      <w:szCs w:val="20"/>
                                    </w:rPr>
                                    <w:t>Šu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1" w:hanging="0"/>
                                    <w:rPr/>
                                  </w:pPr>
                                  <w:r>
                                    <w:rPr>
                                      <w:rFonts w:cs="Arial" w:ascii="Forum;Cambria" w:hAnsi="Forum;Cambria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Arial" w:ascii="Forum;Cambria" w:hAnsi="Forum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1" w:hanging="0"/>
                                    <w:rPr>
                                      <w:rFonts w:ascii="Forum;Cambria" w:hAnsi="Forum;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Forum;Cambria" w:hAnsi="Forum;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1" w:hanging="0"/>
                                    <w:rPr>
                                      <w:rFonts w:ascii="Forum;Cambria" w:hAnsi="Forum;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orum;Cambria" w:hAnsi="Forum;Cambria"/>
                                      <w:sz w:val="20"/>
                                      <w:szCs w:val="20"/>
                                    </w:rPr>
                                    <w:t>Kal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1" w:hanging="0"/>
                                    <w:rPr>
                                      <w:rFonts w:ascii="Forum;Cambria" w:hAnsi="Forum;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Forum;Cambria" w:hAnsi="Forum;Cambria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.8pt;mso-wrap-distance-left:9pt;mso-wrap-distance-right:9pt;mso-wrap-distance-top:0pt;mso-wrap-distance-bottom:0pt;margin-top:7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01"/>
                        <w:gridCol w:w="568"/>
                        <w:gridCol w:w="11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1" w:hanging="0"/>
                              <w:rPr>
                                <w:rFonts w:ascii="Forum;Cambria" w:hAnsi="Forum;Cambria" w:cs="Arial"/>
                              </w:rPr>
                            </w:pPr>
                            <w:r>
                              <w:rPr>
                                <w:rFonts w:cs="Arial" w:ascii="Forum;Cambria" w:hAnsi="Forum;Cambri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1" w:hanging="0"/>
                              <w:rPr>
                                <w:rFonts w:ascii="Forum;Cambria" w:hAnsi="Forum;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orum;Cambria" w:hAnsi="Forum;Cambria"/>
                                <w:sz w:val="20"/>
                                <w:szCs w:val="20"/>
                              </w:rPr>
                              <w:t>Šuo</w:t>
                            </w:r>
                          </w:p>
                          <w:p>
                            <w:pPr>
                              <w:pStyle w:val="Normal"/>
                              <w:ind w:right="-1051" w:hanging="0"/>
                              <w:rPr/>
                            </w:pPr>
                            <w:r>
                              <w:rPr>
                                <w:rFonts w:cs="Arial" w:ascii="Forum;Cambria" w:hAnsi="Forum;Cambria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rFonts w:cs="Arial" w:ascii="Forum;Cambria" w:hAnsi="Forum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1" w:hanging="0"/>
                              <w:rPr>
                                <w:rFonts w:ascii="Forum;Cambria" w:hAnsi="Forum;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orum;Cambria" w:hAnsi="Forum;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1" w:hanging="0"/>
                              <w:rPr>
                                <w:rFonts w:ascii="Forum;Cambria" w:hAnsi="Forum;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orum;Cambria" w:hAnsi="Forum;Cambria"/>
                                <w:sz w:val="20"/>
                                <w:szCs w:val="20"/>
                              </w:rPr>
                              <w:t>Kalė</w:t>
                            </w:r>
                          </w:p>
                          <w:p>
                            <w:pPr>
                              <w:pStyle w:val="Normal"/>
                              <w:ind w:right="-1051" w:hanging="0"/>
                              <w:rPr>
                                <w:rFonts w:ascii="Forum;Cambria" w:hAnsi="Forum;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orum;Cambria" w:hAnsi="Forum;Cambria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um;Cambria" w:hAnsi="Forum;Cambria" w:cs="Arial"/>
          <w:sz w:val="10"/>
          <w:szCs w:val="10"/>
        </w:rPr>
      </w:pPr>
      <w:r>
        <w:rPr>
          <w:rFonts w:cs="Arial" w:ascii="Forum;Cambria" w:hAnsi="Forum;Cambria"/>
          <w:sz w:val="10"/>
          <w:szCs w:val="10"/>
        </w:rPr>
      </w:r>
    </w:p>
    <w:p>
      <w:pPr>
        <w:pStyle w:val="Normal"/>
        <w:ind w:right="-1051" w:hanging="0"/>
        <w:rPr>
          <w:rFonts w:ascii="Forum;Cambria" w:hAnsi="Forum;Cambria" w:cs="Arial"/>
          <w:sz w:val="16"/>
          <w:szCs w:val="16"/>
        </w:rPr>
      </w:pPr>
      <w:r>
        <w:rPr>
          <w:rFonts w:cs="Arial" w:ascii="Forum;Cambria" w:hAnsi="Forum;Cambria"/>
          <w:sz w:val="16"/>
          <w:szCs w:val="16"/>
        </w:rPr>
      </w:r>
    </w:p>
    <w:p>
      <w:pPr>
        <w:pStyle w:val="Normal"/>
        <w:ind w:right="-1051" w:hanging="0"/>
        <w:rPr>
          <w:rFonts w:ascii="Forum;Cambria" w:hAnsi="Forum;Cambria" w:cs="Arial"/>
          <w:sz w:val="16"/>
          <w:szCs w:val="16"/>
        </w:rPr>
      </w:pPr>
      <w:r>
        <w:rPr>
          <w:rFonts w:cs="Arial" w:ascii="Forum;Cambria" w:hAnsi="Forum;Cambria"/>
          <w:sz w:val="16"/>
          <w:szCs w:val="16"/>
        </w:rPr>
      </w:r>
    </w:p>
    <w:p>
      <w:pPr>
        <w:pStyle w:val="Normal"/>
        <w:ind w:right="-1051" w:hanging="0"/>
        <w:rPr>
          <w:rFonts w:ascii="Forum;Cambria" w:hAnsi="Forum;Cambria" w:cs="Arial"/>
          <w:sz w:val="16"/>
          <w:szCs w:val="16"/>
        </w:rPr>
      </w:pPr>
      <w:r>
        <w:rPr>
          <w:rFonts w:cs="Arial" w:ascii="Forum;Cambria" w:hAnsi="Forum;Cambria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773"/>
        <w:gridCol w:w="2364"/>
        <w:gridCol w:w="2358"/>
        <w:gridCol w:w="7"/>
      </w:tblGrid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Šuns vardas</w:t>
            </w:r>
          </w:p>
          <w:p>
            <w:pPr>
              <w:pStyle w:val="Normal"/>
              <w:ind w:right="-1051" w:hanging="0"/>
              <w:rPr/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Name of the Dog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Kilm. Dok. Nr.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 xml:space="preserve">Studbook and pedigree 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Gimimo data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Date of birth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6"/>
                <w:szCs w:val="26"/>
              </w:rPr>
            </w:pPr>
            <w:r>
              <w:rPr>
                <w:rFonts w:cs="Arial" w:ascii="Forum;Cambria" w:hAnsi="Forum;Cambria"/>
                <w:b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Identifikacijos  Nr.                                                                      Microchip No.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Spalva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Colour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Titulai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Titles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Tėva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Father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Motina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Mother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Veisėja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Breeder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Savininka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Owner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Adresa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Adress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/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Tel./e-pašta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Phone/e-mail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8"/>
                <w:szCs w:val="28"/>
              </w:rPr>
            </w:pPr>
            <w:r>
              <w:rPr>
                <w:rFonts w:cs="Arial" w:ascii="Forum;Cambria" w:hAnsi="Forum;Cambria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Data/dat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bCs/>
                <w:sz w:val="26"/>
                <w:szCs w:val="26"/>
              </w:rPr>
            </w:pPr>
            <w:r>
              <w:rPr>
                <w:rFonts w:cs="Arial" w:ascii="Forum;Cambria" w:hAnsi="Forum;Cambria"/>
                <w:bCs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1" w:hanging="0"/>
              <w:rPr>
                <w:rFonts w:ascii="Forum;Cambria" w:hAnsi="Forum;Cambria" w:cs="Arial"/>
                <w:bCs/>
                <w:sz w:val="20"/>
                <w:szCs w:val="20"/>
              </w:rPr>
            </w:pPr>
            <w:r>
              <w:rPr>
                <w:rFonts w:cs="Arial" w:ascii="Forum;Cambria" w:hAnsi="Forum;Cambria"/>
                <w:bCs/>
                <w:sz w:val="20"/>
                <w:szCs w:val="20"/>
              </w:rPr>
              <w:t>Parašas</w:t>
            </w:r>
          </w:p>
          <w:p>
            <w:pPr>
              <w:pStyle w:val="Normal"/>
              <w:ind w:right="-1051" w:hanging="0"/>
              <w:rPr>
                <w:rFonts w:ascii="Forum;Cambria" w:hAnsi="Forum;Cambria" w:cs="Arial"/>
                <w:sz w:val="22"/>
                <w:szCs w:val="22"/>
              </w:rPr>
            </w:pPr>
            <w:r>
              <w:rPr>
                <w:rFonts w:cs="Arial" w:ascii="Forum;Cambria" w:hAnsi="Forum;Cambria"/>
                <w:sz w:val="20"/>
                <w:szCs w:val="20"/>
              </w:rPr>
              <w:t>Signatu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1" w:hanging="0"/>
              <w:rPr>
                <w:rFonts w:ascii="Forum;Cambria" w:hAnsi="Forum;Cambria" w:cs="Arial"/>
                <w:sz w:val="26"/>
                <w:szCs w:val="26"/>
              </w:rPr>
            </w:pPr>
            <w:r>
              <w:rPr>
                <w:rFonts w:cs="Arial" w:ascii="Forum;Cambria" w:hAnsi="Forum;Cambria"/>
                <w:sz w:val="26"/>
                <w:szCs w:val="26"/>
              </w:rPr>
            </w:r>
          </w:p>
        </w:tc>
      </w:tr>
    </w:tbl>
    <w:p>
      <w:pPr>
        <w:pStyle w:val="BodyText3"/>
        <w:ind w:left="720" w:hanging="0"/>
        <w:jc w:val="both"/>
        <w:rPr>
          <w:rFonts w:ascii="Forum;Cambria" w:hAnsi="Forum;Cambria" w:cs="Forum;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Forum;Cambria" w:ascii="Forum;Cambria" w:hAnsi="Forum;Cambria"/>
          <w:b w:val="false"/>
          <w:bCs w:val="false"/>
          <w:color w:val="000000"/>
          <w:sz w:val="20"/>
          <w:szCs w:val="20"/>
        </w:rPr>
      </w:r>
    </w:p>
    <w:p>
      <w:pPr>
        <w:pStyle w:val="BodyText3"/>
        <w:ind w:left="360" w:hanging="0"/>
        <w:jc w:val="both"/>
        <w:rPr>
          <w:rFonts w:ascii="Forum;Cambria" w:hAnsi="Forum;Cambria" w:cs="Forum;Cambria"/>
          <w:b w:val="false"/>
          <w:b w:val="false"/>
          <w:bCs w:val="false"/>
          <w:color w:val="000000"/>
          <w:sz w:val="20"/>
          <w:szCs w:val="20"/>
          <w:lang w:val="lt-LT"/>
        </w:rPr>
      </w:pPr>
      <w:r>
        <w:rPr>
          <w:rFonts w:cs="Forum;Cambria" w:ascii="Forum;Cambria" w:hAnsi="Forum;Cambria"/>
          <w:b w:val="false"/>
          <w:bCs w:val="false"/>
          <w:color w:val="000000"/>
          <w:sz w:val="20"/>
          <w:szCs w:val="20"/>
          <w:lang w:val="lt-LT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  <w:lang w:val="lt-LT"/>
        </w:rPr>
        <w:t>Registracijos anketa pildoma kiekvienam šuniui atskirai. Registruojant šunis būtina pateikti kilmės dokumento kopiją, kurioje yra įrašytas šuns savininkas ir jo adresas, LKD nario bilieto kopiją. Registruojant šunis į čempionų klasę, būtina pateikti atitinkamus sertifikatus. Jei sertifikatai pateikiami pasibaigus registracijai, šuo registruojamas į atvirą klasę</w:t>
      </w:r>
      <w:r>
        <w:rPr>
          <w:rFonts w:cs="Forum;Cambria" w:ascii="Forum;Cambria" w:hAnsi="Forum;Cambria"/>
          <w:b w:val="false"/>
          <w:bCs w:val="false"/>
          <w:color w:val="000000"/>
          <w:sz w:val="20"/>
          <w:szCs w:val="20"/>
          <w:lang w:val="lt-LT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rFonts w:ascii="Forum;Cambria" w:hAnsi="Forum;Cambria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i/>
          <w:iCs/>
          <w:color w:val="000000"/>
          <w:sz w:val="20"/>
          <w:szCs w:val="20"/>
        </w:rPr>
        <w:t>Please full entryform for each dog and send with attached copy of pedigree, copies of the championsship for champion class. Unless these documents dog will be registered in open class.</w:t>
      </w:r>
    </w:p>
    <w:p>
      <w:pPr>
        <w:pStyle w:val="BodyText3"/>
        <w:numPr>
          <w:ilvl w:val="0"/>
          <w:numId w:val="2"/>
        </w:numPr>
        <w:jc w:val="both"/>
        <w:rPr>
          <w:rFonts w:ascii="Forum;Cambria" w:hAnsi="Forum;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</w:rPr>
        <w:t>Pateikę užpildytą registracijos anketą, jūs patvirtinate, kad jūsų duomenys yra teisingi ir sutinkate, kad Jūsų duomenys būtų naudojami parodos organizavimo tikslu.</w:t>
      </w:r>
    </w:p>
    <w:p>
      <w:pPr>
        <w:pStyle w:val="BodyText3"/>
        <w:numPr>
          <w:ilvl w:val="0"/>
          <w:numId w:val="2"/>
        </w:numPr>
        <w:jc w:val="both"/>
        <w:rPr>
          <w:rFonts w:ascii="Forum;Cambria" w:hAnsi="Forum;Cambria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i/>
          <w:iCs/>
          <w:color w:val="000000"/>
          <w:sz w:val="20"/>
          <w:szCs w:val="20"/>
        </w:rPr>
        <w:t>By submitting the registration form, you confirm that your data is correct and agree that your data will be used for the purpose of organizing the dog show.</w:t>
      </w:r>
    </w:p>
    <w:p>
      <w:pPr>
        <w:pStyle w:val="BodyText3"/>
        <w:ind w:left="360" w:hanging="0"/>
        <w:jc w:val="both"/>
        <w:rPr>
          <w:rFonts w:ascii="Forum;Cambria" w:hAnsi="Forum;Cambria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BodyText3"/>
        <w:ind w:left="360" w:hanging="0"/>
        <w:jc w:val="both"/>
        <w:rPr>
          <w:rFonts w:ascii="Forum;Cambria" w:hAnsi="Forum;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</w:rPr>
        <w:t xml:space="preserve">Anketą ir dokumentus siųskite </w:t>
      </w:r>
      <w:hyperlink r:id="rId5">
        <w:r>
          <w:rPr>
            <w:rStyle w:val="InternetLink"/>
            <w:rFonts w:cs="Times New Roman" w:ascii="Forum;Cambria" w:hAnsi="Forum;Cambria"/>
            <w:b/>
            <w:bCs/>
            <w:sz w:val="20"/>
            <w:szCs w:val="20"/>
          </w:rPr>
          <w:t>show.kavalieriai@gmail.com</w:t>
        </w:r>
      </w:hyperlink>
    </w:p>
    <w:p>
      <w:pPr>
        <w:pStyle w:val="BodyText3"/>
        <w:ind w:left="360" w:hanging="0"/>
        <w:jc w:val="both"/>
        <w:rPr/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</w:rPr>
        <w:t xml:space="preserve">Send the completed form by email </w:t>
      </w:r>
      <w:hyperlink r:id="rId6">
        <w:r>
          <w:rPr>
            <w:rStyle w:val="InternetLink"/>
            <w:rFonts w:cs="Times New Roman" w:ascii="Forum;Cambria" w:hAnsi="Forum;Cambria"/>
            <w:b/>
            <w:bCs/>
            <w:sz w:val="20"/>
            <w:szCs w:val="20"/>
          </w:rPr>
          <w:t>show.kavalieriai@gmail.com</w:t>
        </w:r>
      </w:hyperlink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oru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1" w:hanging="0"/>
      <w:outlineLvl w:val="3"/>
    </w:pPr>
    <w:rPr>
      <w:rFonts w:ascii="Arial" w:hAnsi="Arial" w:cs="Arial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bCs/>
      <w:color w:val="003366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color w:val="008000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00336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color w:val="993300"/>
      <w:sz w:val="30"/>
      <w:szCs w:val="3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szCs w:val="3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ow.kavalieriai@gmail.com" TargetMode="External"/><Relationship Id="rId6" Type="http://schemas.openxmlformats.org/officeDocument/2006/relationships/hyperlink" Target="mailto:show.kavalieria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20:00Z</dcterms:created>
  <dc:creator>user</dc:creator>
  <dc:description/>
  <cp:keywords/>
  <dc:language>en-US</dc:language>
  <cp:lastModifiedBy>Evandzelina Petukiene</cp:lastModifiedBy>
  <cp:lastPrinted>2024-12-03T18:29:00Z</cp:lastPrinted>
  <dcterms:modified xsi:type="dcterms:W3CDTF">2025-01-26T14:26:00Z</dcterms:modified>
  <cp:revision>7</cp:revision>
  <dc:subject/>
  <dc:title/>
</cp:coreProperties>
</file>